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4.2015 г.                                                                                  № 51-181 р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кого Совета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14 г  № 49-173 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Орл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а  на  2015 год и планов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6-2017 гг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язи с увеличением бюджета на сумму остатка денежных средств на счете на начало 2015 года,  на основании уведомления Финансового управления администрации Дзержинского района Красноярского края от 30.01.2015 № 30 и на основании Заключения Министерства финансов Красноярского края о соответствии требованиям бюджетного законодательства РФ, Орловский сельский 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sz w:val="28"/>
          <w:szCs w:val="28"/>
        </w:rPr>
        <w:t>Подпункт 1 Пункта 1 изложить в следующей редакци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сновные характеристики  бюджета Орловского сельсовета на 2015 год:</w:t>
        <w:br/>
        <w:t>1) прогнозируемый   общий объем  доходов   бюджета Орловского сельсовета   в   сумме 5 053 709,00 рублей;</w:t>
        <w:br/>
        <w:t>2) общий объем расходов  бюджета Орловского сельсовета в сумме  5 574 754,31 рублей;</w:t>
        <w:br/>
        <w:t>3) дефицит  бюджета Орловского сельсовета в сумме 521 045,31 рублей;</w:t>
        <w:br/>
        <w:t>4) источники внутреннего финансирования дефицита бюджета Орловского сельсовета в сумме 521 045,31  рублей согласно приложению 1 к настоящему Решению.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2 изложить в следующей редакции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становить, что в расходной части бюджета сельсовета предусматривается резервный фонд сельсовета на 2015 год в сумме 5 000 рублей  и на плановый период 2016-2017 годов в сумме 5 000,00 рублей ежегодно»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приложения №№ 1, 2, 3, 4, 5, 6, 7, 8, 9 новым содержание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публикования  в периодическом       печатном издании «Депутатские вести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4-29T10:46:00Z</cp:lastPrinted>
  <dcterms:modified xsi:type="dcterms:W3CDTF">2015-04-29T03:54:00Z</dcterms:modified>
  <cp:revision>89</cp:revision>
  <dc:subject/>
  <dc:title/>
</cp:coreProperties>
</file>